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【小・中学校⇒ＪＡ⇒県本部】</w:t>
      </w:r>
    </w:p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</w:r>
    </w:p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令和７年度ＪＡ共済 群馬県小・中学生 書道・交通安全ポスターコンクール</w:t>
      </w:r>
    </w:p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参 加 点 数 報 告 書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農業協同組合　御中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（全国共済農業協同組合連合会群馬県本部　御中）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pacing w:val="-6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0"/>
          <w:szCs w:val="22"/>
        </w:rPr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32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　　　　　　　小・中 学校長 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eastAsia="ＭＳ 明朝;MS Mincho" w:cs="ＭＳ 明朝;MS Mincho"/>
          <w:sz w:val="16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szCs w:val="24"/>
          <w:u w:val="single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2410"/>
        <w:gridCol w:w="2410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部門別参加点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書　　　　道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通安全ﾎﾟｽﾀ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半　　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　　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pacing w:val="-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0"/>
        </w:rPr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4"/>
                <w:szCs w:val="24"/>
              </w:rPr>
              <w:t>在籍児童・生徒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120" w:after="120"/>
              <w:jc w:val="right"/>
              <w:rPr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tLeast" w:line="320" w:before="240" w:after="0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「部門別参加点数」は児童・生徒より貴校へ提出された全ての作品数をご記入ください。</w:t>
      </w:r>
    </w:p>
    <w:p>
      <w:pPr>
        <w:pStyle w:val="Normal"/>
        <w:spacing w:lineRule="atLeast" w:line="320"/>
        <w:ind w:left="424" w:hanging="424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「在籍児童・生徒数」は基準日を令和７年４月時点以降に集計された時点とし、特定の日にちの指定はありません。</w:t>
      </w:r>
    </w:p>
    <w:p>
      <w:pPr>
        <w:pStyle w:val="Normal"/>
        <w:spacing w:lineRule="atLeast" w:line="320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「在籍児童・生徒数」および参加点数は特別支援学級の児童・生徒も含め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8:00Z</dcterms:created>
  <dc:creator>JAUSER</dc:creator>
  <dc:description/>
  <cp:keywords/>
  <dc:language>en-US</dc:language>
  <cp:lastModifiedBy>ＪＡ共済</cp:lastModifiedBy>
  <cp:lastPrinted>2025-05-19T10:29:00Z</cp:lastPrinted>
  <dcterms:modified xsi:type="dcterms:W3CDTF">2025-05-19T01:29:00Z</dcterms:modified>
  <cp:revision>9</cp:revision>
  <dc:subject/>
  <dc:title>参加者名簿、参加点数報告書</dc:title>
</cp:coreProperties>
</file>