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名簿雛型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市・区・町・村・私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6"/>
                <w:szCs w:val="26"/>
              </w:rPr>
              <w:t>Ｊ Ａ　碓 氷 安 中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市・区・町・村・私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6"/>
                <w:szCs w:val="26"/>
              </w:rPr>
              <w:t>Ｊ Ａ　碓 氷 安 中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color w:val="00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市・区・町・村・私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6"/>
                <w:szCs w:val="26"/>
              </w:rPr>
              <w:t>Ｊ Ａ　碓 氷 安 中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市・区・町・村・私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6"/>
                <w:szCs w:val="26"/>
              </w:rPr>
              <w:t>Ｊ Ａ　碓 氷 安 中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910</wp:posOffset>
                </wp:positionH>
                <wp:positionV relativeFrom="paragraph">
                  <wp:posOffset>22860</wp:posOffset>
                </wp:positionV>
                <wp:extent cx="4543425" cy="33528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526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.8pt;width:357.7pt;height:263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市・区・町・村・私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6"/>
                <w:szCs w:val="26"/>
              </w:rPr>
              <w:t>Ｊ Ａ　碓 氷 安 中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8910</wp:posOffset>
                </wp:positionH>
                <wp:positionV relativeFrom="paragraph">
                  <wp:posOffset>85725</wp:posOffset>
                </wp:positionV>
                <wp:extent cx="4543425" cy="34004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005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75pt;width:357.7pt;height:267.7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市・区・町・村・私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6"/>
                <w:szCs w:val="26"/>
              </w:rPr>
              <w:t>Ｊ Ａ　碓 氷 安 中</w:t>
            </w:r>
          </w:p>
        </w:tc>
      </w:tr>
    </w:tbl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color w:val="00000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8910</wp:posOffset>
                </wp:positionH>
                <wp:positionV relativeFrom="paragraph">
                  <wp:posOffset>80010</wp:posOffset>
                </wp:positionV>
                <wp:extent cx="4543425" cy="337185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3717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.3pt;width:357.7pt;height:265.4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104775</wp:posOffset>
                </wp:positionV>
                <wp:extent cx="430530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8.2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市・区・町・村・私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　　　　　　　　　年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6"/>
                <w:szCs w:val="26"/>
              </w:rPr>
              <w:t>Ｊ Ａ　碓 氷 安 中</w:t>
            </w:r>
          </w:p>
        </w:tc>
      </w:tr>
    </w:tbl>
    <w:p>
      <w:pPr>
        <w:pStyle w:val="Normal"/>
        <w:spacing w:before="180" w:after="0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8910</wp:posOffset>
                </wp:positionH>
                <wp:positionV relativeFrom="paragraph">
                  <wp:posOffset>76200</wp:posOffset>
                </wp:positionV>
                <wp:extent cx="4543425" cy="34194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3560" cy="341964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6pt;width:357.7pt;height:269.2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0</wp:posOffset>
                </wp:positionV>
                <wp:extent cx="4305300" cy="2286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の　　　り　　　し　　　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pt;mso-wrap-distance-left:9.05pt;mso-wrap-distance-right:9.05pt;mso-wrap-distance-top:0pt;mso-wrap-distance-bottom:0pt;margin-top:9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の　　　り　　　し　　　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725</wp:posOffset>
                </wp:positionH>
                <wp:positionV relativeFrom="paragraph">
                  <wp:posOffset>114300</wp:posOffset>
                </wp:positionV>
                <wp:extent cx="4419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9pt" to="341.2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270"/>
        <w:gridCol w:w="1983"/>
      </w:tblGrid>
      <w:tr>
        <w:trPr>
          <w:trHeight w:val="5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県　　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36"/>
                <w:szCs w:val="36"/>
              </w:rPr>
              <w:t>群　馬　県</w:t>
            </w:r>
          </w:p>
        </w:tc>
      </w:tr>
      <w:tr>
        <w:trPr>
          <w:trHeight w:val="1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9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校　名</w:t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27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</w:t>
            </w:r>
          </w:p>
        </w:tc>
        <w:tc>
          <w:tcPr>
            <w:tcW w:w="1983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市・区・町・村・私立</w:t>
            </w:r>
          </w:p>
        </w:tc>
      </w:tr>
      <w:tr>
        <w:trPr>
          <w:trHeight w:val="549" w:hRule="atLeast"/>
        </w:trPr>
        <w:tc>
          <w:tcPr>
            <w:tcW w:w="19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校</w:t>
            </w:r>
          </w:p>
        </w:tc>
      </w:tr>
      <w:tr>
        <w:trPr>
          <w:trHeight w:val="5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学　　　年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95"/>
                <w:kern w:val="0"/>
                <w:sz w:val="18"/>
                <w:szCs w:val="18"/>
              </w:rPr>
              <w:t>フリガ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氏　　　名</w:t>
            </w:r>
          </w:p>
        </w:tc>
        <w:tc>
          <w:tcPr>
            <w:tcW w:w="48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Ｊ　Ａ　名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5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6"/>
                <w:szCs w:val="26"/>
              </w:rPr>
              <w:t>Ｊ Ａ　碓 氷 安 中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>　　</w:t>
      </w:r>
    </w:p>
    <w:sectPr>
      <w:type w:val="nextPage"/>
      <w:pgSz w:w="16838" w:h="23811"/>
      <w:pgMar w:left="1134" w:right="1134" w:gutter="0" w:header="0" w:top="567" w:footer="0" w:bottom="454"/>
      <w:pgNumType w:fmt="decimal"/>
      <w:cols w:num="2" w:space="42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2:12:00Z</dcterms:created>
  <dc:creator>ＪＡ共済</dc:creator>
  <dc:description/>
  <cp:keywords/>
  <dc:language>en-US</dc:language>
  <cp:lastModifiedBy>51-中央会-0010</cp:lastModifiedBy>
  <cp:lastPrinted>2019-05-22T14:07:00Z</cp:lastPrinted>
  <dcterms:modified xsi:type="dcterms:W3CDTF">2022-06-30T02:12:00Z</dcterms:modified>
  <cp:revision>2</cp:revision>
  <dc:subject/>
  <dc:title/>
</cp:coreProperties>
</file>