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810"/>
        <w:gridCol w:w="3685"/>
        <w:gridCol w:w="3603"/>
      </w:tblGrid>
      <w:tr>
        <w:trPr>
          <w:trHeight w:val="433" w:hRule="atLeast"/>
        </w:trPr>
        <w:tc>
          <w:tcPr>
            <w:tcW w:w="1054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32"/>
              </w:rPr>
              <w:t>豚熱（ＣＳＦ）　県内消毒ポイント一覧</w:t>
            </w:r>
          </w:p>
        </w:tc>
      </w:tr>
      <w:tr>
        <w:trPr>
          <w:trHeight w:val="67" w:hRule="atLeast"/>
        </w:trPr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令和２年４月１日時点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No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分類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前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所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 荒砥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前橋市荒子町３３８－２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 芳賀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前橋市鳥取町８２９－１７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 宮城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前橋市鼻毛石町１９８－３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 粕川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前橋市粕川町女淵１６２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 富士見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前橋市富士見町小沢３０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ＳＳ－ｐｏｒｔ前橋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前橋市朝倉町５１３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 全農自動車センター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前橋市亀里町１３０７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畜産関係車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赤城たちばな本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渋川市赤城町滝沢６４－２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畜産関係車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赤城たちばな営農生活センター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渋川市北橘町真壁１３８６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畜産関係車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赤城たちばな北橘支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渋川市北橘町真壁１４１９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畜産関係車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赤城たちばなしきしま支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渋川市赤城町津久田１９３０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赤城たちばな横野支所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渋川市赤城町滝沢７１－２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赤城たちばなしきしま支所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渋川市赤城町津久田１９３０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畜産関係車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北群渋川本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渋川市渋川１５７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畜産関係車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北群渋川北部営農センター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渋川市北牧８５４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畜産関係車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北群渋川子持支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渋川市中郷１３１４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畜産関係車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北群渋川小野上支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渋川市村上３７８１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畜産関係車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北群渋川豊秋支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渋川市石原８７３－２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畜産関係車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北群渋川古巻支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渋川市八木原１１３５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鯉沢バイパス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渋川市吹屋５１１－２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畜産関係車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北群渋川営農センター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北群馬郡吉岡町大久保２２９６－２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畜産関係車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北群渋川吉岡支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北群馬郡吉岡町大久保２２９９－６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吉岡バイパス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北群馬郡吉岡町大久保２１８６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畜産関係車両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北群渋川榛東支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北群馬郡榛東村山子田８７７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榛東セルフ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北群馬郡榛東村新井２５２６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ＪＡ　東部地域燃料配送センター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伊勢崎市東町２５９６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伊勢崎なんぶ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伊勢崎市柴町今井１７－３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伊勢崎さかい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伊勢崎市境上武士８１１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はぐくみ西部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崎市上里見町１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はぐくみ倉渕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崎市倉渕町三ノ倉３７３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はぐくみ東部セルフ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崎市菅谷町２０－９８２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吉井東部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崎市吉井町小串２００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ＪＡＳＳーＰＯＲＴ高崎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崎市下滝町１１５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榛名酪連　足門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崎市足門町３９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榛名酪連　小八木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高崎市小八木町３０７－３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碓氷安中本所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安中市原市６３４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藤岡西部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藤岡市白石２１２３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藤岡東部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藤岡市下栗須長者塚１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奥多野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多野郡神流町魚尾１５３９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上野村セルフ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多野郡上野村勝山１３３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富岡南部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富岡市中高瀬４０２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富岡バイパス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富岡市富岡２２６１－３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下仁田インター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甘楽郡下仁田町馬山２３８８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沢田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吾妻郡中之条町下沢渡金原３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名久田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吾妻郡中之条町横尾９１５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郷原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吾妻郡東吾妻町郷原５８５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太田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吾妻郡東吾妻町小泉４８３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あがつま東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吾妻郡東吾妻町五町田３６８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北軽井沢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吾妻郡長野原町北軽井沢１９９０－４２４４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大前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吾妻郡嬬恋村大前７６７－２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田代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吾妻郡嬬恋村田代船窪９９２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大笹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吾妻郡嬬恋村大笹１７７２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干俣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吾妻郡嬬恋村干俣上ノ貝１７２１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鎌原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吾妻郡嬬恋村鎌原１０４２－４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仙之入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吾妻郡嬬恋村今井１０６２－３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高山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吾妻郡高山村中山２９２３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利根東セルフ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沼田市利根町高戸谷４８３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白沢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沼田市白沢町上古語父３５－２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沼田セルフ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沼田市高橋場町２１９１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川場セルフ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利根郡川場村立岩６２５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片品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利根郡片品村下平３６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久呂保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利根郡昭和村川額３６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上津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利根郡みなかみ町上津９５４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新治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利根郡みなかみ町新巻３２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世良田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太田市世良田町１５１２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城西の杜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太田市城西町７９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7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薮塚本町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太田市大原町１８７４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8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新里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桐生市新里町小林３７－１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9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笠懸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みどり市笠懸町鹿２８８－５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邑楽館林本所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館林市赤生田町８４７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たたらセルフ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館林市北成島町２５３２－４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長柄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邑楽郡邑楽町狸塚３７７－５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中野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邑楽郡邑楽町中野１９６８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板倉東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邑楽郡板倉町海老瀬８４８０</w:t>
            </w:r>
          </w:p>
        </w:tc>
      </w:tr>
      <w:tr>
        <w:trPr>
          <w:trHeight w:val="2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一般車両も可（セルフ方式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ＪＡ　いたくらセルフ給油所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邑楽郡板倉町板倉３４２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8:00Z</dcterms:created>
  <dc:creator>51-中央会-0005</dc:creator>
  <dc:description/>
  <cp:keywords/>
  <dc:language>en-US</dc:language>
  <cp:lastModifiedBy>51-中央会-0005</cp:lastModifiedBy>
  <dcterms:modified xsi:type="dcterms:W3CDTF">2020-04-01T06:50:00Z</dcterms:modified>
  <cp:revision>4</cp:revision>
  <dc:subject/>
  <dc:title/>
</cp:coreProperties>
</file>